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48260</wp:posOffset>
                </wp:positionV>
                <wp:extent cx="2103120" cy="1696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60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33.55pt;mso-wrap-distance-left:9.05pt;mso-wrap-distance-right:9.05pt;mso-wrap-distance-top:0pt;mso-wrap-distance-bottom:0pt;margin-top:-3.8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603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3616960" cy="1815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ФГБНУ  «АНЦ «Донс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  <w:u w:val="single"/>
                              </w:rPr>
                              <w:t>предлагает Вам приобре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  <w:u w:val="single"/>
                              </w:rPr>
                              <w:t>семена  риса по сниженным цен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42.95pt;mso-wrap-distance-left:9.05pt;mso-wrap-distance-right:9.05pt;mso-wrap-distance-top:0pt;mso-wrap-distance-bottom:0pt;margin-top:0.0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ФГБНУ  «АНЦ «Донской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  <w:u w:val="single"/>
                        </w:rPr>
                        <w:t>предлагает Вам приобре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  <w:u w:val="single"/>
                        </w:rPr>
                        <w:t>семена  риса по сниженным цен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right"/>
        <w:rPr>
          <w:rFonts w:ascii="Arial Black" w:hAnsi="Arial Black" w:cs="Arial Black"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266"/>
        <w:gridCol w:w="1597"/>
        <w:gridCol w:w="166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звание со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тегория семя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  <w:t>Стоимость семян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  <w:t>тыс. руб/т</w:t>
            </w:r>
          </w:p>
        </w:tc>
      </w:tr>
      <w:tr>
        <w:trPr>
          <w:trHeight w:val="8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РИ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ирас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Акуст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Капит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Пируэ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Аполл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Р</w:t>
            </w:r>
            <w:r>
              <w:rPr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>C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емена от оригинатора, сертифицированы и соответствуют ГО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тся полный пакет документов на субсидирование элитных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>(ФГБНУ «АНЦ «Донской»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47740, г. Зерноград, Ростовская область, Научный городок,3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Контактные телефоны  8-928-141-58-00, 8-863-59-43-3-82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  <w:t xml:space="preserve">     </w:t>
      </w:r>
      <w:r>
        <w:rPr>
          <w:rFonts w:cs="Arial Black" w:ascii="Arial Black" w:hAnsi="Arial Black"/>
          <w:sz w:val="22"/>
          <w:szCs w:val="22"/>
          <w:lang w:val="en-US"/>
        </w:rPr>
        <w:t xml:space="preserve">E-mail:  </w:t>
      </w:r>
      <w:hyperlink r:id="rId4">
        <w:r>
          <w:rPr>
            <w:rStyle w:val="InternetLink"/>
            <w:rFonts w:cs="Arial Black" w:ascii="Arial Black" w:hAnsi="Arial Black"/>
            <w:sz w:val="22"/>
            <w:szCs w:val="22"/>
            <w:lang w:val="en-US" w:bidi="hi-IN"/>
          </w:rPr>
          <w:t>otdelvnedr@yandex.ru</w:t>
        </w:r>
      </w:hyperlink>
      <w:r>
        <w:rPr>
          <w:rFonts w:cs="Arial Black" w:ascii="Arial Black" w:hAnsi="Arial Black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              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Наши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семена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–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Ваш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успех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и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уверенность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в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</w:rPr>
        <w:t>урожае</w:t>
      </w:r>
      <w:r>
        <w:rPr>
          <w:rFonts w:cs="Arial Black" w:ascii="Arial Black" w:hAnsi="Arial Black"/>
          <w:b/>
          <w:i/>
          <w:color w:val="000000"/>
          <w:sz w:val="22"/>
          <w:szCs w:val="22"/>
          <w:u w:val="single"/>
          <w:lang w:val="en-US"/>
        </w:rPr>
        <w:t>!!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delvned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3:00Z</dcterms:created>
  <dc:creator/>
  <dc:description/>
  <cp:keywords/>
  <dc:language>en-US</dc:language>
  <cp:lastModifiedBy>Аспирант 1</cp:lastModifiedBy>
  <cp:lastPrinted>2024-09-26T10:09:00Z</cp:lastPrinted>
  <dcterms:modified xsi:type="dcterms:W3CDTF">2025-02-19T05:28:00Z</dcterms:modified>
  <cp:revision>84</cp:revision>
  <dc:subject/>
  <dc:title/>
</cp:coreProperties>
</file>